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Министерства науки и высшего образования Российской Федерац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МЧ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 2020 г.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уведомления государственного гражданского служащег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 </w:t>
      </w:r>
      <w:r>
        <w:rPr>
          <w:sz w:val="28"/>
          <w:szCs w:val="28"/>
        </w:rPr>
        <w:t>(единогласно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37 Положения о Комиссии Министерства науки и высшего образования Российской Федерации </w:t>
        <w:br/>
        <w:t xml:space="preserve">по соблюдению требований к служебному (должностному) поведению </w:t>
        <w:br/>
        <w:t xml:space="preserve">и урегулированию конфликта интересов, утвержденного приказом Министерства науки и высшего образования Российской Федерации </w:t>
        <w:br/>
        <w:t>от 26.07.2018 № 15н (далее – Положение о Комиссии), признать, что при исполнении должностных государственным граждански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инятых мер в виде исключения из должностных обязанностей функций контроля в отношении подведомственной организации и внесения соответствующих изменений в должностной регламент, конфликт интересов отсутствует.</w:t>
      </w:r>
    </w:p>
    <w:p>
      <w:pPr>
        <w:pStyle w:val="Style20"/>
        <w:spacing w:lineRule="auto" w:line="28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Рассмотрение уведом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гражданского служащег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РЕШИЛИ (единогласно): </w:t>
      </w:r>
    </w:p>
    <w:p>
      <w:pPr>
        <w:pStyle w:val="Style20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б» пункта 37 Положения о Комиссии признать, что при исполнении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>государственным гражданским служащи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заинтересованность приводит или может привести к конфликту интересов. Рекомендовать государственному гражданскому служащ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урегулированию конфликта интересов и недопущению его возникновения, в том числе исключить возможное участие в проверке отчетности в отношении подведомственной организации.</w:t>
      </w:r>
    </w:p>
    <w:p>
      <w:pPr>
        <w:pStyle w:val="Style20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смотр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уведомления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(единогласно)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«б» пункта 37 Положения о Комиссии признать, что при исполнении руководителем подведомственной организации должностных обязанностей личная заинтересованность приводит к конфликту интерес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екомендовать руководителю подведомственной организации принять меры по урегулированию конфликта интересов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обращения государственного гражданского служащего о даче согласия на замещение должности заместителя руководителя подведомственной организации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 (единогласно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33 Положения о Комиссии дать государственному гражданскому служа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е на замещение должности заместителя подведомственной организации, если отдельные функции по государственному управлению этой организацией входили в его служебные обязанности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уведомления организации о заключении трудового договора с бывшим государственным гражданским служащим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 (единогласно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33 и подпунктом «а» пункта 39 Положения о Комиссии дать государственному гражданскому служа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е на замещение должности в организации, если отдельные функции по государственному управлению этой организацией входили в его служебные обязанно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6. Рассмотрение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 (единогласно):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34 Положения о Комиссии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его супруга является объективной и уважительной, принятые меры по представлению указанных сведений полные и исчерпывающие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уведомления руководителя подведомственной организации о возникновении личной заинтересованности, которая приводит или может привести к конфликту интересов (далее – уведомление)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 (единогласно):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37 Положения о Комиссии признать, что </w:t>
      </w:r>
      <w:r>
        <w:rPr>
          <w:rFonts w:eastAsia="Calibri"/>
          <w:sz w:val="28"/>
          <w:szCs w:val="28"/>
          <w:lang w:eastAsia="en-US"/>
        </w:rPr>
        <w:t>руководитель подведомственной организации</w:t>
      </w:r>
      <w:r>
        <w:rPr>
          <w:sz w:val="28"/>
          <w:szCs w:val="28"/>
        </w:rPr>
        <w:t xml:space="preserve"> не соблюдал требования об урегулировании конфликта интерес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комендовать Министру применить к </w:t>
      </w:r>
      <w:r>
        <w:rPr>
          <w:rFonts w:eastAsia="Calibri"/>
          <w:sz w:val="28"/>
          <w:szCs w:val="28"/>
          <w:lang w:eastAsia="en-US"/>
        </w:rPr>
        <w:t>руководителю подведомственной организации</w:t>
      </w:r>
      <w:r>
        <w:rPr>
          <w:sz w:val="28"/>
          <w:szCs w:val="28"/>
        </w:rPr>
        <w:t xml:space="preserve"> меру дисциплинарной ответственности в виде замеч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pacing w:val="-9"/>
      <w:sz w:val="24"/>
      <w:szCs w:val="24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(веб)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110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0:00Z</dcterms:created>
  <dc:creator>GEG</dc:creator>
  <dc:description/>
  <cp:keywords/>
  <dc:language>en-US</dc:language>
  <cp:lastModifiedBy>Курдюмов Сергей Федорович</cp:lastModifiedBy>
  <cp:lastPrinted>2020-04-15T15:53:00Z</cp:lastPrinted>
  <dcterms:modified xsi:type="dcterms:W3CDTF">2022-10-04T14:23:00Z</dcterms:modified>
  <cp:revision>8</cp:revision>
  <dc:subject/>
  <dc:title>Приложение № 8</dc:title>
</cp:coreProperties>
</file>